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 над сказк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 Как называется сказка, кто ее сочинил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еречитай сказку. Как ты думаешь, какая она (бытовая, волшебная, о животных)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</w:t>
      </w:r>
      <w:r>
        <w:rPr>
          <w:sz w:val="32"/>
          <w:szCs w:val="32"/>
        </w:rPr>
        <w:t>.  Кто в сказке действует? Какие это герои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 Какие события описываются в сказке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беждает ли кто-нибудь в сказке и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Найдите в сказке слова и выражения, которые хочется запомни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Как относится автор к своим героям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 Что из этой сказки вам запомнилось больше всего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33:00Z</dcterms:created>
  <dc:creator>User</dc:creator>
  <dc:description/>
  <cp:keywords/>
  <dc:language>en-US</dc:language>
  <cp:lastModifiedBy>User</cp:lastModifiedBy>
  <dcterms:modified xsi:type="dcterms:W3CDTF">2010-10-30T07:34:00Z</dcterms:modified>
  <cp:revision>2</cp:revision>
  <dc:subject/>
  <dc:title/>
</cp:coreProperties>
</file>