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Фонетический разбор сло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ить слово на слог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вить удар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транскрипцию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характеризовать каждый звук:                                                                                    для гласных – ударный или безударный, какой буквой обозначен;                          для согласных – звонкий или глухой, твёрдый или мягкий, какой буквой обозначен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ать количество букв и звуков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ИМЕР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ёлка, ёл-ка [й</w:t>
      </w:r>
      <w:r>
        <w:rPr>
          <w:rFonts w:cs="Verdana" w:ascii="Verdana" w:hAnsi="Verdana"/>
          <w:sz w:val="28"/>
          <w:szCs w:val="28"/>
        </w:rPr>
        <w:t>'</w:t>
      </w:r>
      <w:r>
        <w:rPr>
          <w:sz w:val="28"/>
          <w:szCs w:val="28"/>
        </w:rPr>
        <w:t>олка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[й</w:t>
      </w:r>
      <w:r>
        <w:rPr>
          <w:rFonts w:cs="Verdana" w:ascii="Verdana" w:hAnsi="Verdana"/>
          <w:sz w:val="28"/>
          <w:szCs w:val="28"/>
        </w:rPr>
        <w:t>'</w:t>
      </w:r>
      <w:r>
        <w:rPr>
          <w:sz w:val="28"/>
          <w:szCs w:val="28"/>
        </w:rPr>
        <w:t>] – согласный, звонкий непарный, мягкий непарный, буква «ё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[о] – гласный, ударный, буква «ё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л] – согласный, звонкий непарный, твёрдый парный, буква «эль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к] – согласный, глухой парный, твёрдый парный, буква «ка»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[а] – гласный, безударный, буква «а»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ёлка – 4 буквы, 5 звуков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бывайте ставить ударение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05:00Z</dcterms:created>
  <dc:creator>Ivan</dc:creator>
  <dc:description/>
  <cp:keywords/>
  <dc:language>en-US</dc:language>
  <cp:lastModifiedBy>User</cp:lastModifiedBy>
  <cp:lastPrinted>2007-09-03T23:25:00Z</cp:lastPrinted>
  <dcterms:modified xsi:type="dcterms:W3CDTF">2010-10-30T06:06:00Z</dcterms:modified>
  <cp:revision>4</cp:revision>
  <dc:subject/>
  <dc:title>ФОНЕТИЧЕСКИЙ РАЗБОР СЛОВА</dc:title>
</cp:coreProperties>
</file>