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5850"/>
        <w:gridCol w:w="1700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14"/>
                <w:szCs w:val="14"/>
              </w:rPr>
            </w:pPr>
            <w:r>
              <w:rPr>
                <w:b/>
                <w:spacing w:val="2"/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Управление образования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585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/</w:t>
            </w:r>
            <w:r>
              <w:rPr/>
              <w:t>36 ро</w:t>
            </w:r>
          </w:p>
        </w:tc>
      </w:tr>
      <w:tr>
        <w:trPr>
          <w:trHeight w:val="1021" w:hRule="atLeast"/>
        </w:trPr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занятий в условиях низких температур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функционирования муниципальных образовательных учреждений в зимний период и рационального использования тепло и энергоресурсов, на основании письма Министерства общего и профессионального образования Свердловской области от 20.12.2007 года № 279 «Об организации образовательного процесса в зимний период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общеобразовательных учреждений всех типов и видов города Екатеринбург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контроль соблюдения теплового режима в помещениях образовательных учреждений, исключить потери тепло ресурсов через наружные оконные и дверные блоки, вентиляционные окна подвальных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1.2. </w:t>
      </w:r>
      <w:r>
        <w:rPr>
          <w:sz w:val="28"/>
          <w:szCs w:val="28"/>
        </w:rPr>
        <w:t>Проинформировать население</w:t>
      </w:r>
      <w:r>
        <w:rPr>
          <w:color w:val="FF0000"/>
          <w:sz w:val="28"/>
          <w:szCs w:val="28"/>
        </w:rPr>
        <w:t xml:space="preserve"> о приостановке образовательного процесса из-за погодных условий: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ля учащихся 1-4 классов при температуре воздуха -28° С без ветра, -25°С с  ветром (при скорости ветра не менее 4 м/сек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5-9 классов при температуре воздуха -30° С без ветра, -28° С с ветр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0-11 классов при температуре воздуха -32° С без ветра,-30° С с ветр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шедшими в образовательные учреждения, занятия проводя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динамических пауз, занятий по физической культуре на открытом воздухе в зимний период года руководствоваться рекомендациями СанПиН 2.4.2. 2821– 10 (раздел 10, приложение 7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Обо всех случаях приостановки образовательного процесса в связи с погодными условиями  или  заболеванием  обучающихся  незамедлительно  информировать Управление образования Администрации города Екатеринбур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аспоряжения возложить на заместителя начальника Управления образования Мезенцеву Н.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381"/>
      </w:tblGrid>
      <w:tr>
        <w:trPr/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13:00Z</dcterms:created>
  <dc:creator>Leman</dc:creator>
  <dc:description/>
  <cp:keywords/>
  <dc:language>en-US</dc:language>
  <cp:lastModifiedBy>Leman</cp:lastModifiedBy>
  <dcterms:modified xsi:type="dcterms:W3CDTF">2012-01-28T09:14:00Z</dcterms:modified>
  <cp:revision>3</cp:revision>
  <dc:subject/>
  <dc:title/>
</cp:coreProperties>
</file>