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АС ЗАМКНУТЫЙ РЕБЁ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причины:</w:t>
      </w:r>
    </w:p>
    <w:p>
      <w:pPr>
        <w:pStyle w:val="Normal"/>
        <w:rPr/>
      </w:pPr>
      <w:r>
        <w:rPr>
          <w:sz w:val="28"/>
          <w:szCs w:val="28"/>
        </w:rPr>
        <w:t>В отличие от застенчивого ребёнка, который хочет общаться с другими, но не умеет этого делать, замкнутый ребёнок не хочет и не знает как общаться. Истоки замкнутости лежат в раннем детстве. В младенчестве для таких детей характерны беспокойность, плаксивость, общий сниженный фон настроения, ухудшение аппетита и нарушение сна в связи с малейшими изменениями в укладе жизни. Позднее появляется страх перед чужими людьми, долго не проходящее беспокойство и скованность при попадании в новую ситуацию. Как правило, такие дети очень привязаны к матери и очень болезненно переносят даже непродолжительное её отсутств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с замкнутым ребёнк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йте круг общения вашего ребёнка, приводите его в новые места и знакомьте с новыми людь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чёркивайте преимущества и полезность общения, рассказывайте ребёнку, что нового и интересного вы узнали, а также, какое удовольствие получили, общаясь с тем или иным человек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емитесь сами стать для ребёнка примером активно общающегося челове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ли вы заметите, что, несмотря на ваши усилия, ребёнок становится всё более замкнутым и отстранённым, обратитесь за консультацией к психологу, который профессионально поможет решить эту проблему.</w:t>
      </w:r>
    </w:p>
    <w:p>
      <w:pPr>
        <w:pStyle w:val="Normal"/>
        <w:rPr/>
      </w:pPr>
      <w:r>
        <w:rPr>
          <w:b/>
          <w:sz w:val="28"/>
          <w:szCs w:val="28"/>
        </w:rPr>
        <w:t>Чудес не бывает: замкнутость не пройдёт за один день по взмаху «волшебной палочки». Наберитесь терпения и приготовьтесь к длительной работе, которая должна проходить постоянно в ходе вашего общения с реб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ЙТ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Незнайка». Взрослый задаёт ребёнку различные вопросы, а тот только разводит руками и пожимает плечами. Игра способствует развитию выразительных жес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просите ребёнка рассказать о его сильных сторонах: о том, что он любит, ценит, принимает в себе; о том, что даёт ему чувство уверенности в себе. Если ребёнку трудно, можно говорить по очереди: сначала он, потом вы, затем снова он и т. 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Закончи предложение». Предложите ребёнку посочинять, закончить фразу (Я хочу… Я умею… Я смогу… Я добьюсь…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ые настольные игры. Хорошо, если участвуют несколько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Фантастический рисунок» (фигура). Предложите ребёнку начать рисовать (лепить) что-то неожиданное. Через некоторое время обменяйтесь с ним рисунками, пусть он завершит вашу, а вы закончите его рабо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ые сюжетные игры. «Как будто» (например: представь, как будто тебя пригласили на передачу «Сма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4:00Z</dcterms:created>
  <dc:creator>Leman</dc:creator>
  <dc:description/>
  <cp:keywords/>
  <dc:language>en-US</dc:language>
  <cp:lastModifiedBy>Leman</cp:lastModifiedBy>
  <dcterms:modified xsi:type="dcterms:W3CDTF">2011-02-09T11:44:00Z</dcterms:modified>
  <cp:revision>2</cp:revision>
  <dc:subject/>
  <dc:title/>
</cp:coreProperties>
</file>