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"Конкурс рисунков и аппликаций (1.02.11-7.02.11),  конкурс газет(7.02.11-17.02.11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к конкурсам: </w:t>
      </w:r>
    </w:p>
    <w:p>
      <w:pPr>
        <w:pStyle w:val="Style15"/>
        <w:rPr/>
      </w:pPr>
      <w:r>
        <w:rPr>
          <w:sz w:val="28"/>
          <w:szCs w:val="28"/>
        </w:rPr>
        <w:t xml:space="preserve">1. Рисунки и аппликации принимаются только на следующие темы: «Защитим РОДИНУ!», «Я - патриот», «Россия – страна героев» с 1 по 7 февраля в кабинетах 235 или 214. </w:t>
        <w:br/>
        <w:t xml:space="preserve">2. Газеты принимаются, если оформлены по таким темам как: «Защитники России», «Мы любим РОДИНУ», «Герой моей семьи» с 7 по 17 февраля. </w:t>
        <w:br/>
        <w:t xml:space="preserve">3. Формат работ: на рисунки и аппликации распространяется формат от А5 до А2; </w:t>
        <w:br/>
        <w:t xml:space="preserve">на газеты – от А3 до А1. </w:t>
        <w:br/>
        <w:t xml:space="preserve">4. Для создания рисунков рекомендуется использовать карандаши, фломастеры, маркеры, восковые мелки, мел или акварельные краски, остальное НЕЛЬЗЯ, т.к. это уже аппликация. </w:t>
        <w:br/>
        <w:t xml:space="preserve">5. Для подготовки аппликации можно использовать любой материал, кроме текстового. </w:t>
        <w:br/>
        <w:t xml:space="preserve">6. Для оформления газет следует использовать, обязательно, текстовые выдержки(выписки), в остальном можно использовать любой материал. </w:t>
        <w:br/>
        <w:t xml:space="preserve">7. Работа должна быть подписана с обратной стороны по форме: (Ф.И.О. автора. класс/класс, возраст участника/участников, тема ОБЯЗАТЕЛЬНО) </w:t>
        <w:br/>
        <w:t xml:space="preserve">8. Критерии оценивания: </w:t>
        <w:br/>
        <w:t xml:space="preserve">8.1. Эстетичный вид сдаваемой работы. </w:t>
        <w:br/>
        <w:t xml:space="preserve">8.2. Содержательность, смысловая нагрузка. </w:t>
        <w:br/>
        <w:t xml:space="preserve">8.3  Креативность мышления. </w:t>
        <w:br/>
        <w:t xml:space="preserve">8.4. Соответствие требованиям положения. </w:t>
        <w:br/>
        <w:t xml:space="preserve">8.5. Сочетаемость используемых материалов. </w:t>
        <w:br/>
        <w:t xml:space="preserve">8.6. Фото отчет о создании(только к коллективным работам). </w:t>
        <w:br/>
        <w:t xml:space="preserve">9. Награждение будет проведено по окончанию месячника защитников отечества. Первое место – приз, грамота, второе и третье – грамоты. </w:t>
        <w:br/>
        <w:t>10. От класса принимается не более 5 работ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9:00Z</dcterms:created>
  <dc:creator>Leman</dc:creator>
  <dc:description/>
  <cp:keywords/>
  <dc:language>en-US</dc:language>
  <cp:lastModifiedBy>Leman</cp:lastModifiedBy>
  <dcterms:modified xsi:type="dcterms:W3CDTF">2011-02-01T16:31:00Z</dcterms:modified>
  <cp:revision>3</cp:revision>
  <dc:subject/>
  <dc:title/>
</cp:coreProperties>
</file>