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обще разработать проек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проекта, как правило, рождается у ученика и родителя. Результаты проектной деятельности можно представить на конкурсе: на уровне класса, школы и выше. Проект не обязательно должен быть ярким и масштабным, главное, чтобы тема была близкой и интересной дл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амотно организовать проектную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любой деятельности (в том числе и проектной) зависит от правильной ее организации. Здесь важно правило «триединства» – сотрудничество учителя, ученика и родителя. Учитель несет на себе функцию направляющего, корректирующего, консультирующего члена команды, а самое главное – вдохновителя и стратега. Ученик и родитель действуют тандемом, где ребенок является идейным исполнителем, а родитель помогает найти нужную информацию, а порой и материализовать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структура проек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–</w:t>
      </w:r>
      <w:r>
        <w:rPr>
          <w:sz w:val="28"/>
          <w:szCs w:val="28"/>
        </w:rPr>
        <w:t xml:space="preserve"> это некий скелет, основные шаги, следуя которым, мы получим грамотно созданный и правильно организованный проек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ключает в себя следующие шаги (этап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(сюда включены методы исследования, которыми мы пользовались в процессе разработки проекта, и средства, которые помогли добиться ц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проек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(ит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одробно все эти этап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может идти от ребенка (например, проведя анкетирование в классе, можно узнать все волнующие учеников проблемы), а может направляться учителем, то есть учитель создает такую ситуацию, которая покажет заинтересованность или незаинтересованность детей данной проблемой. В случае принятия ситуации, отметим еще раз, проблема становится личной и уже исходит от самого ребен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Тем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(название проекта) должна отражать его основную идею. Например, проект называется «Миллион алых роз». Дети рассказывают о том, что название взято из известной песни А. Пугачевой. Этим они объясняют правомерность выбора названия проекта. Проблема, которая сподвигла к разработке проекта, связана с тем, что один из самых чудесных цветов, преподносимых любимым женщинам, мамам, друзьям, погибает почт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 при разработке проекта сначала должна возникнуть проблема, потом определяется тема проекта. Презентация строится иначе: сначала озвучивается тема, потом – проблема, которая определила названи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из ряда поставленных проблемных вопросов был выбран наиболее значимый, определяется цел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если появилось желание собрать в классе свою коллекцию чудес света, может возникнуть ряд проблемны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архитектурные постройки можно воссоздать в условиях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атериал лучше использовать для конкретного соору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атериал наиболее оптимально подойдет для моделирования? –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в наиболее значимый для вас, можно определить цель проекта: например, какой материал наиболее оптимально подойдет для моделирования архитектурных соору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задачи рассматриваются в следующем ключе: • задачи, связанные с теорией (теоретические задачи: изучить, найти, собрать информацию); • задачи, связанные с моделированием или исследованием (смоделировать изучаемый объект или провести исследование-эксперимент); • задачи, связанные с презентацией (проведение грамотной защиты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проекта учитель не только ставит задачи, но и обсуждает их с детьми (еще лучше – с участием родителей). В защите проекта задачи обязательно озвучивают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Гипо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у выдвигают исходя из цели. Возвращаясь к моделированию архитектурных сооружений, можно выдвинуть такую гипотезу: предположим, пластилин самый оптимальный материал, который можно использовать в условия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уя свойства материала, можно подтвердить или опровергнуть эту гипотез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практическую разработку проекта (то есть уже определившись с целями и задачами, но еще не начав действовать), мы долж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ть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у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ся к компьют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нсультироваться со специали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щите же мы озвучиваем взаимосвязь методов исследования и поставленных задач. Это и есть план действия (то есть практическая реализация задач через мет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защите проекта дети рассказывают следующее: «Чтобы собрать информацию (это теоретическая задача), мы спрашивали у взрослых: мам, бабушек, соседей; мы читали книги и энциклопедии; мы обращались к Интернету; мы консультировались со специалистом», – и т.д. При этом дети называют методы, которыми пользовались, чтобы разрешить теоретическую задачу, связанную с поиско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зрешить вторую задачу, связанную с исследованием или моделированием, дети рассказывают о том, какое исследование они проводили или что они смодел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жно четко озвучить итоги эксперимента или объяснить нужность моделирования с разъяснением правомерности выбора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1. В проекте «Миллион алых роз» дети проводили два эксперимента: «Роза – вода», где исследовали влияние воды на состояние роз, и «Розы – химические добавки», где изучали влияние химических добавок на долготу жизни срезанных роз. Выводы по исследованию были четко озвучены и в доказательство представлены таблицы и графики по итогам экспер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тметить, что если в проекте участвует несколько человек, то на этом этапе каждый выступающий обязательно должен рассказать о личном вкладе в разработку общего проекта – другими словами, кратко представить свой «подпро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реализацию плана работы по разрешению двух задач: теоретической задачи и задачи, связанной с моделированием или исследованием. Третьей задачей, если вы помните, было проведение презентации проекта. Реализация этой задачи идет на протяжении всей защиты проек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Продук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м итогом любого проекта должно быть представление продукта проекта – некой материальной (хотя и не всегда) субстанции, которая обязательно должна быть значимой и полезной. Идея проекта, работа над разрешением целей и задач, вдохновение, которое сопутствовало вам на протяжении всей работы, – все это должно найти свое отражение в продукте проекта.</w:t>
      </w:r>
    </w:p>
    <w:p>
      <w:pPr>
        <w:pStyle w:val="Normal"/>
        <w:rPr/>
      </w:pPr>
      <w:r>
        <w:rPr>
          <w:sz w:val="28"/>
          <w:szCs w:val="28"/>
        </w:rPr>
        <w:t xml:space="preserve">Это может быть </w:t>
      </w:r>
      <w:r>
        <w:rPr>
          <w:b/>
          <w:sz w:val="28"/>
          <w:szCs w:val="28"/>
        </w:rPr>
        <w:t>книга,</w:t>
      </w:r>
      <w:r>
        <w:rPr>
          <w:sz w:val="28"/>
          <w:szCs w:val="28"/>
        </w:rPr>
        <w:t xml:space="preserve"> в которой вы собрали самую важную и полезную информацию по теме проекта; </w:t>
      </w:r>
      <w:r>
        <w:rPr>
          <w:b/>
          <w:sz w:val="28"/>
          <w:szCs w:val="28"/>
        </w:rPr>
        <w:t>альбом,</w:t>
      </w:r>
      <w:r>
        <w:rPr>
          <w:sz w:val="28"/>
          <w:szCs w:val="28"/>
        </w:rPr>
        <w:t xml:space="preserve"> где представлен алгоритм выполения какой-то определенной операции; </w:t>
      </w:r>
      <w:r>
        <w:rPr>
          <w:b/>
          <w:sz w:val="28"/>
          <w:szCs w:val="28"/>
        </w:rPr>
        <w:t>диск с записью</w:t>
      </w:r>
      <w:r>
        <w:rPr>
          <w:sz w:val="28"/>
          <w:szCs w:val="28"/>
        </w:rPr>
        <w:t xml:space="preserve"> или демонстрацией важного этапа проекта; </w:t>
      </w:r>
      <w:r>
        <w:rPr>
          <w:b/>
          <w:sz w:val="28"/>
          <w:szCs w:val="28"/>
        </w:rPr>
        <w:t>сценарий</w:t>
      </w:r>
      <w:r>
        <w:rPr>
          <w:sz w:val="28"/>
          <w:szCs w:val="28"/>
        </w:rPr>
        <w:t xml:space="preserve"> разработанного вами мероприятия, </w:t>
      </w:r>
      <w:r>
        <w:rPr>
          <w:b/>
          <w:sz w:val="28"/>
          <w:szCs w:val="28"/>
        </w:rPr>
        <w:t>каталог, фильм</w:t>
      </w:r>
      <w:r>
        <w:rPr>
          <w:sz w:val="28"/>
          <w:szCs w:val="28"/>
        </w:rPr>
        <w:t xml:space="preserve"> и т.д. Но в любом случае все, что будет представлено как продукт проекта, должно быть значимым не только для вас (как для создателей и разработчиков проекта), но и для других лиц, чей интерес будет каким-то образом соприкасаться с темой ваше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имеру, продуктом проекта «Миллион алых роз» стала </w:t>
      </w:r>
      <w:r>
        <w:rPr>
          <w:b/>
          <w:sz w:val="28"/>
          <w:szCs w:val="28"/>
        </w:rPr>
        <w:t>брошюра</w:t>
      </w:r>
      <w:r>
        <w:rPr>
          <w:sz w:val="28"/>
          <w:szCs w:val="28"/>
        </w:rPr>
        <w:t xml:space="preserve">, в которой была собрана не только интересная информация по розам, но и полезная: советы по уходу за розами и результаты исследования воды и химических добавок, влияющих на долготу жизни роз. Эта брошюра была напечатана в нескольких экземплярах, и дети ее дарили друзьям, членам жюри, учителям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 xml:space="preserve"> – это материализованный итог всей вашей работы, который подтверждает значимость проекта в современной жиз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Выводы (итог) проек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тметить, что этапы защиты проекта полностью совпадают с этапами разработки, отличаясь лишь сжатостью, точностью и лакон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ового варианта проект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Титульный ли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 (указывается в верхней части титульного л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(БОЛЬШИМИ БУКВАМИ по цент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научных знаний, рассмотренных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б авторе (Ф.И. – полностью, класс,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руковод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-адрес, по которому размещена работа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 и год написания (внизу по цент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гла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сех глав, разделов с указанием номеров страниц, на которых размещается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Опис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вед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поставленные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(содержание)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писание проектной работы и ее результ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(описание методов исследования, ход исследования и его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примен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электронные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(рисунки, фото, схемы, таблицы, диа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степени достижения поставле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качества результа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обретенные умения, знания, навык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оценивания презентации ученика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, ее монтаж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ригующе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астание темпов событ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олный калейдоскоп соб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раскрывает цель и задачи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верность (соответствие информации действительности, истинность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та (отражение источником информации всех существенных сторон исследуемого вопр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ылки и обоснования (наличие ссылок, сведений о происхождении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пределенности, неоднозна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ость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мная достаточность (ограничения с точки зрения используемых источников и детализации освещаемого вопро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сть (построение всех положений, определений и выводов на строго научной осн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ичность (наличие логических связей между излагаемыми понят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(текст должен быть понятен, значение новых терминов должно быть разъясн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значность (единое толкование текста различными учащими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коничность (текстовое изложение должно быть максим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м и не содержать ничего лиш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енность (содержание каждой части текст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 заверш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орфографических и пунктуационных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оловки привлекают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оротких сл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ллюстраций по за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легко читается на фон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ются анимационны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сылки, анимационные эффекты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для фона слайда тона приятного для глаз 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стиля оформления презентации (графического, звукового, анимационного) содержанию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единого стиля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не более трех цветов на одном слайде (один для фона, второй для заголовков, третий для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острых углов у фигур, «рванных» и изломанн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имационные эффекты не отвлекают внимание от содержания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итаемость» шри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ение информации на слайде (предпочтительно горизонтальное расположение информации; наиболее важная информация должна располагаться в центре экрана; если на слайде картинка, надпись должна располагаться под 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информации на слайде (не стоит заполнять один слайд слишком большим объемом информации (люди могут запомнить не более трех фактов, выводов, определений); наибольшая эффективность достигается тогда, когда ключевые пункты отображаются по одному на каждом отдельном слай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презентации (презентация в среднем должна содержать около 12 файлов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букл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скрывает цель и задач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ы наиболее важн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сть излож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оничност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ст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сылок, сведений о происхожден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ая достаточность эффектов для привлечен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одобранные шриф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заголовков для легкост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ллюстрац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орфографических и пунктуацио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автора и руководител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звания проекта, учебного заведения,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ность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пример детям в своем стремлении к новому, неизвестному, к стремлению решать различные проблемы, задачи с удовольствием, рад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йте детей к совместному решению информационных проблем взрослых, а затем и проблем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матривайтесь, прислушивайтесь к детям. Не оставляйте их вопросы без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те детям осваивать новые знания, но не старайтесь все сделать за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ьше наставлений, прямых инстру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держивайте инициати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енитесь и не бойтесь потратить время на работу с ребенком в библиотеке, дома с кни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дражайт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аких отрицательных суждений, если что-то не получ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доводить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35:00Z</dcterms:created>
  <dc:creator>Leman</dc:creator>
  <dc:description/>
  <cp:keywords/>
  <dc:language>en-US</dc:language>
  <cp:lastModifiedBy>Leman</cp:lastModifiedBy>
  <dcterms:modified xsi:type="dcterms:W3CDTF">2011-05-02T04:52:00Z</dcterms:modified>
  <cp:revision>26</cp:revision>
  <dc:subject/>
  <dc:title/>
</cp:coreProperties>
</file>