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ведения тет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традь 12 (18) листов в прозрачной обложке (обложка меняется по степени изнашивания, не реже 1 раза в четверт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в тетради дополнительного листа в клетку или в линейку для черновых запис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тради для 1, 2 и начала 3-го класса подписывает уч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записи в тетрадях учащиеся должны делать ручкой с синей пастой, чётко, грамотно, красиво, соблюдая следующие правила и треб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сать аккуратным и разборчивым почер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ать п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 2-го класса обозначать время выполнения работы: число арабской цифрой и название месяца пропис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значать номер упражнения, задачи или указывать вид выполняемой работы, указывать, где выполняется работа (классная или домашня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учащихся 1-4-х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жду датой и заголовком, наименование вида работы и заголовком, а также между заголовком в тетрадях по русскому языку строку не пропускать. В тетрадях по математике во всех этих случаях пропускать одну клеточ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жду классной и домашней работами пропускать одну рабочую строку или 4 кле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правлять ошибки следующим образом: неверно написанную букву или пунктуационный знак зачёркивать косой линией, часть слова зачёркивать тонкой горизонтальной линией; вместо зачёркнутого надписывать нужные буквы, слова, предлож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черкивания и графические работы выполнять аккуратно карандашом, с применением линей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оварь записывать зелёной пастой, обязательно повторять в домашне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чёркнутые учителем соединения или указанные образцы букв и цифр прописывать правильно в обязательном порядк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47" w:firstLine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6:00Z</dcterms:created>
  <dc:creator>User</dc:creator>
  <dc:description/>
  <cp:keywords/>
  <dc:language>en-US</dc:language>
  <cp:lastModifiedBy>User</cp:lastModifiedBy>
  <cp:lastPrinted>2011-09-12T20:23:00Z</cp:lastPrinted>
  <dcterms:modified xsi:type="dcterms:W3CDTF">2013-09-10T15:25:00Z</dcterms:modified>
  <cp:revision>9</cp:revision>
  <dc:subject/>
  <dc:title/>
</cp:coreProperties>
</file>