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люч к заданиям по литературному чтению    ( 20 баллов)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.Протащить сухарь в свою норку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2.К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3.Чёрненьк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4. У нор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   1.«Репка», «Колобок»,                                       </w:t>
      </w:r>
    </w:p>
    <w:p>
      <w:pPr>
        <w:pStyle w:val="Normal"/>
        <w:ind w:firstLine="708"/>
        <w:rPr/>
      </w:pPr>
      <w:r>
        <w:rPr/>
        <w:t>2.Точка, дочка, бочка, мочка, кочка …</w:t>
      </w:r>
    </w:p>
    <w:p>
      <w:pPr>
        <w:pStyle w:val="Normal"/>
        <w:ind w:firstLine="708"/>
        <w:rPr/>
      </w:pPr>
      <w:r>
        <w:rPr/>
        <w:t>3.Быстро.</w:t>
      </w:r>
    </w:p>
    <w:p>
      <w:pPr>
        <w:pStyle w:val="Normal"/>
        <w:ind w:firstLine="708"/>
        <w:rPr/>
      </w:pPr>
      <w:r>
        <w:rPr/>
        <w:t>4.Комары.</w:t>
      </w:r>
    </w:p>
    <w:p>
      <w:pPr>
        <w:pStyle w:val="Normal"/>
        <w:ind w:firstLine="708"/>
        <w:rPr/>
      </w:pPr>
      <w:r>
        <w:rPr/>
        <w:t>5.Скачу – хочу, внутри – посмотр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) 1. Иванушка.</w:t>
      </w:r>
    </w:p>
    <w:p>
      <w:pPr>
        <w:pStyle w:val="Normal"/>
        <w:rPr/>
      </w:pPr>
      <w:r>
        <w:rPr/>
        <w:t xml:space="preserve">           </w:t>
      </w:r>
      <w:r>
        <w:rPr/>
        <w:t>2. Петух.</w:t>
      </w:r>
    </w:p>
    <w:p>
      <w:pPr>
        <w:pStyle w:val="Normal"/>
        <w:rPr/>
      </w:pPr>
      <w:r>
        <w:rPr/>
        <w:t xml:space="preserve">           </w:t>
      </w:r>
      <w:r>
        <w:rPr/>
        <w:t>3. Емеле.</w:t>
      </w:r>
    </w:p>
    <w:p>
      <w:pPr>
        <w:pStyle w:val="Normal"/>
        <w:rPr/>
      </w:pPr>
      <w:r>
        <w:rPr/>
        <w:t xml:space="preserve">           </w:t>
      </w:r>
      <w:r>
        <w:rPr/>
        <w:t>4. Манной кашей.</w:t>
      </w:r>
    </w:p>
    <w:p>
      <w:pPr>
        <w:pStyle w:val="Normal"/>
        <w:rPr/>
      </w:pPr>
      <w:r>
        <w:rPr/>
        <w:t xml:space="preserve">           </w:t>
      </w:r>
      <w:r>
        <w:rPr/>
        <w:t>5. Внучка.</w:t>
      </w:r>
    </w:p>
    <w:p>
      <w:pPr>
        <w:pStyle w:val="Normal"/>
        <w:rPr/>
      </w:pPr>
      <w:r>
        <w:rPr/>
        <w:t xml:space="preserve">           </w:t>
      </w:r>
      <w:r>
        <w:rPr/>
        <w:t>6. Василиса Премудрая</w:t>
      </w:r>
    </w:p>
    <w:p>
      <w:pPr>
        <w:pStyle w:val="Normal"/>
        <w:rPr/>
      </w:pPr>
      <w:r>
        <w:rPr/>
        <w:t xml:space="preserve">           </w:t>
      </w:r>
      <w:r>
        <w:rPr/>
        <w:t>7. «Гуси-лебеди».</w:t>
      </w:r>
    </w:p>
    <w:p>
      <w:pPr>
        <w:pStyle w:val="Normal"/>
        <w:rPr/>
      </w:pPr>
      <w:r>
        <w:rPr/>
        <w:t xml:space="preserve">           </w:t>
      </w:r>
      <w:r>
        <w:rPr/>
        <w:t>8. В печке.</w:t>
      </w:r>
    </w:p>
    <w:p>
      <w:pPr>
        <w:pStyle w:val="Normal"/>
        <w:rPr/>
      </w:pPr>
      <w:r>
        <w:rPr/>
        <w:t xml:space="preserve">           </w:t>
      </w:r>
      <w:r>
        <w:rPr/>
        <w:t>9. Щуку.</w:t>
      </w:r>
    </w:p>
    <w:p>
      <w:pPr>
        <w:pStyle w:val="Normal"/>
        <w:rPr/>
      </w:pPr>
      <w:r>
        <w:rPr/>
        <w:t xml:space="preserve">           </w:t>
      </w:r>
      <w:r>
        <w:rPr/>
        <w:t>10. Хаврошечк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заданий по литературному чтению</w:t>
      </w:r>
    </w:p>
    <w:p>
      <w:pPr>
        <w:pStyle w:val="Normal"/>
        <w:rPr/>
      </w:pPr>
      <w:r>
        <w:rPr>
          <w:sz w:val="28"/>
          <w:szCs w:val="28"/>
        </w:rPr>
        <w:t>1.Данное задание направлено на умение учащихся внимательно читать предложенный текст, отвечать точно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каждый правильно выбранный ответ – 1 бал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ая оценка – </w:t>
      </w:r>
      <w:r>
        <w:rPr>
          <w:b/>
          <w:i/>
          <w:sz w:val="28"/>
          <w:szCs w:val="28"/>
        </w:rPr>
        <w:t>4  бал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нное задание позволяет диагностировать уровень развития речи учащихся в области лексикологии, фонетики, литературного произношения, графики и степенью овладения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каждый правильно выбранный ответ – 1 бал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ая оценка - </w:t>
      </w:r>
      <w:r>
        <w:rPr>
          <w:b/>
          <w:i/>
          <w:sz w:val="28"/>
          <w:szCs w:val="28"/>
        </w:rPr>
        <w:t>6 бал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анное задание позволяет определить широту читательского кругозора учащихся в области знания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каждый правильно выбранный ответ – 1 бал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ая оценка - </w:t>
      </w:r>
      <w:r>
        <w:rPr>
          <w:b/>
          <w:i/>
          <w:sz w:val="28"/>
          <w:szCs w:val="28"/>
        </w:rPr>
        <w:t>10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ксимальная оценка блока  Литературное чтение   – 20 балл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по русскому языку  (24 +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>д) 5</w:t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Normal"/>
        <w:rPr/>
      </w:pPr>
      <w:r>
        <w:rPr/>
        <w:t>а) нет</w:t>
      </w:r>
    </w:p>
    <w:p>
      <w:pPr>
        <w:pStyle w:val="Normal"/>
        <w:rPr/>
      </w:pPr>
      <w:r>
        <w:rPr/>
        <w:t>б) алфавит или азбука</w:t>
      </w:r>
    </w:p>
    <w:p>
      <w:pPr>
        <w:pStyle w:val="Normal"/>
        <w:rPr/>
      </w:pPr>
      <w:r>
        <w:rPr/>
        <w:t>в) язык, 4 буквы, 5 зву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а) Стол – </w:t>
      </w:r>
      <w:r>
        <w:rPr>
          <w:i/>
        </w:rPr>
        <w:t xml:space="preserve">столы </w:t>
      </w:r>
      <w:r>
        <w:rPr/>
        <w:t xml:space="preserve">                         ухо – </w:t>
      </w:r>
      <w:r>
        <w:rPr>
          <w:i/>
        </w:rPr>
        <w:t>уши</w:t>
      </w:r>
    </w:p>
    <w:p>
      <w:pPr>
        <w:pStyle w:val="Normal"/>
        <w:rPr/>
      </w:pPr>
      <w:r>
        <w:rPr/>
        <w:t xml:space="preserve">    </w:t>
      </w:r>
      <w:r>
        <w:rPr/>
        <w:t xml:space="preserve">Стул – </w:t>
      </w:r>
      <w:r>
        <w:rPr>
          <w:i/>
        </w:rPr>
        <w:t>стулья</w:t>
      </w:r>
      <w:r>
        <w:rPr/>
        <w:t xml:space="preserve">                         человек - </w:t>
      </w:r>
      <w:r>
        <w:rPr>
          <w:i/>
        </w:rPr>
        <w:t>люди</w:t>
      </w:r>
    </w:p>
    <w:p>
      <w:pPr>
        <w:pStyle w:val="Normal"/>
        <w:rPr>
          <w:b/>
          <w:b/>
        </w:rPr>
      </w:pPr>
      <w:r>
        <w:rPr/>
        <w:t>б) Шпага – шпага</w:t>
      </w:r>
      <w:r>
        <w:rPr>
          <w:b/>
        </w:rPr>
        <w:t xml:space="preserve">т </w:t>
      </w:r>
      <w:r>
        <w:rPr/>
        <w:t xml:space="preserve">             база – база</w:t>
      </w:r>
      <w:r>
        <w:rPr>
          <w:b/>
        </w:rPr>
        <w:t>р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шёл – шёл</w:t>
      </w:r>
      <w:r>
        <w:rPr>
          <w:b/>
        </w:rPr>
        <w:t xml:space="preserve">к                      </w:t>
      </w:r>
      <w:r>
        <w:rPr/>
        <w:t>банк – банк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Салат, уха, компот, рагу.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От инея побелели берёзки и осинки.</w:t>
      </w:r>
    </w:p>
    <w:p>
      <w:pPr>
        <w:pStyle w:val="Normal"/>
        <w:rPr/>
      </w:pPr>
      <w:r>
        <w:rPr/>
        <w:t>По синему небу плывут пушистые облак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Ау!</w:t>
        <w:tab/>
      </w:r>
    </w:p>
    <w:p>
      <w:pPr>
        <w:pStyle w:val="Normal"/>
        <w:rPr/>
      </w:pPr>
      <w:r>
        <w:rPr/>
        <w:t>Время быстро пролетело.</w:t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Например : Мама мыла Милу мылом. ( 4 балла)</w:t>
      </w:r>
    </w:p>
    <w:p>
      <w:pPr>
        <w:pStyle w:val="Normal"/>
        <w:rPr/>
      </w:pPr>
      <w:r>
        <w:rPr/>
        <w:t xml:space="preserve">                    </w:t>
      </w:r>
      <w:r>
        <w:rPr/>
        <w:t>Петя Петров пошёл по пешеходному переходу. (6 баллов)</w:t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/>
      </w:pPr>
      <w:r>
        <w:rPr/>
        <w:t>Хорошая книга лучший др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ценивание заданий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редлагаемые задания позволяют оценить уровень развития речи учащихся. В области фонетики: уровень сформированности умения давать характеристику звукам, сопоставлять звуки с буквами, знаний о слогообразующей роли гласных звуков, способах обозначения мягкости согласных звуков на письме. В области лексикологии: правильное словоупотребление. В области грамматики: умение образовать множественную форму слов. В области синтаксиса и пунктуации: понятие о предложении, знаках препинания в нём. В области орфографии: соблюдение правил и нор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ую орфографическую ошибку вычитается 0,5 балла из общей суммы набранных баллов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За каждый правильный ответ 1 балл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5 баллов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  </w:t>
      </w:r>
      <w:r>
        <w:rPr/>
        <w:t>За каждый правильный ответ 1 балл. Если учащийся даёт оба варианта ответа, то ставится дополнительный балл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5 балл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ние 3.</w:t>
      </w:r>
    </w:p>
    <w:p>
      <w:pPr>
        <w:pStyle w:val="Normal"/>
        <w:rPr/>
      </w:pPr>
      <w:r>
        <w:rPr/>
        <w:t>За каждое правильное слово – 0,5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За каждое правильное слово – 0,5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2  балла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     </w:t>
      </w:r>
      <w:r>
        <w:rPr/>
        <w:t>В данном задании учащиеся должны найти 4 предложения и подчеркнуть их. За каждое правильно подчёркнутое предложение – 0,5 балла.</w:t>
      </w:r>
    </w:p>
    <w:p>
      <w:pPr>
        <w:pStyle w:val="Normal"/>
        <w:rPr/>
      </w:pPr>
      <w:r>
        <w:rPr/>
        <w:t xml:space="preserve">     </w:t>
      </w:r>
      <w:r>
        <w:rPr/>
        <w:t>Кроме этого дети должны поставить знаки препинания. Первое и второе предложения бесспорно повествовательные. Если дети поставили в конце каждого из этих предложений точку, то добавляем по 0,5 балл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ложение: «Ау!» - восклицательное. Должен стоять </w:t>
      </w:r>
      <w:r>
        <w:rPr>
          <w:u w:val="single"/>
        </w:rPr>
        <w:t>только восклицательный знак.</w:t>
      </w:r>
    </w:p>
    <w:p>
      <w:pPr>
        <w:pStyle w:val="Normal"/>
        <w:rPr/>
      </w:pPr>
      <w:r>
        <w:rPr/>
        <w:t>За него (!) добавляем ещё 0,5 балла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нее предложение может быть повествовательным или вопросительным. Допускается и тот, и другой знак. Если, стоит один из знаков препинания добавляем 0,5 балла. 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     </w:t>
      </w:r>
      <w:r>
        <w:rPr/>
        <w:t>За каждое слово 1 балл. Количество слов неограниченно. Например: Мама мыла Милу мылом. (4 слова – 4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</w:t>
      </w:r>
    </w:p>
    <w:p>
      <w:pPr>
        <w:pStyle w:val="Normal"/>
        <w:rPr/>
      </w:pPr>
      <w:r>
        <w:rPr/>
        <w:t xml:space="preserve">     </w:t>
      </w:r>
      <w:r>
        <w:rPr/>
        <w:t>Дети должны записать пословицу из 4 слов, поэтому ставим 4 балла. Но, если дети допускают орфографические ошибки (большая буква в начале предложения, неправильно списал букву, нет точки) вычитаем по 0,5 балла за каждую ошибку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ксимальная оценка блока  Русский язык   – 24 + … балл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 по математике   (1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Блицтурнир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10</w:t>
      </w:r>
    </w:p>
    <w:p>
      <w:pPr>
        <w:pStyle w:val="Style15"/>
        <w:numPr>
          <w:ilvl w:val="0"/>
          <w:numId w:val="5"/>
        </w:numPr>
        <w:rPr/>
      </w:pPr>
      <w:r>
        <w:rPr/>
        <w:t>4</w:t>
      </w:r>
    </w:p>
    <w:p>
      <w:pPr>
        <w:pStyle w:val="Style15"/>
        <w:numPr>
          <w:ilvl w:val="0"/>
          <w:numId w:val="5"/>
        </w:numPr>
        <w:rPr/>
      </w:pPr>
      <w:r>
        <w:rPr/>
        <w:t>3 часа</w:t>
      </w:r>
    </w:p>
    <w:p>
      <w:pPr>
        <w:pStyle w:val="Style15"/>
        <w:numPr>
          <w:ilvl w:val="0"/>
          <w:numId w:val="5"/>
        </w:numPr>
        <w:rPr/>
      </w:pPr>
      <w:r>
        <w:rPr/>
        <w:t>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, оцениваемые в 1 балл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256, 265, 526, 562, 625, 652.</w:t>
      </w:r>
    </w:p>
    <w:p>
      <w:pPr>
        <w:pStyle w:val="Style15"/>
        <w:numPr>
          <w:ilvl w:val="0"/>
          <w:numId w:val="6"/>
        </w:numPr>
        <w:rPr/>
      </w:pPr>
      <w:r>
        <w:rPr/>
        <w:t>256, 265, 308, 380, 546, 565</w:t>
      </w:r>
    </w:p>
    <w:p>
      <w:pPr>
        <w:pStyle w:val="Style15"/>
        <w:numPr>
          <w:ilvl w:val="0"/>
          <w:numId w:val="6"/>
        </w:numPr>
        <w:rPr/>
      </w:pPr>
      <w:r>
        <w:rPr/>
        <w:t>7 квадрат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81610</wp:posOffset>
                </wp:positionV>
                <wp:extent cx="676275" cy="26670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4.15pt;margin-top:14.3pt;width:53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81610</wp:posOffset>
                </wp:positionV>
                <wp:extent cx="676275" cy="2667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31.65pt;margin-top:14.3pt;width:53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49225</wp:posOffset>
                </wp:positionV>
                <wp:extent cx="676275" cy="266700"/>
                <wp:effectExtent l="13335" t="12700" r="12065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5.15pt;margin-top:11.75pt;width:53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676275" cy="26670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32.65pt;margin-top:12.5pt;width:53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34925</wp:posOffset>
                </wp:positionV>
                <wp:extent cx="0" cy="619125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.75pt" to="59.7pt,51.4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49225</wp:posOffset>
                </wp:positionV>
                <wp:extent cx="971550" cy="419100"/>
                <wp:effectExtent l="1905" t="4445" r="1905" b="444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5pt" to="106.15pt,44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82550</wp:posOffset>
                </wp:positionV>
                <wp:extent cx="971550" cy="400050"/>
                <wp:effectExtent l="1905" t="4445" r="1905" b="444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5pt" to="203.65pt,37.9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4925</wp:posOffset>
                </wp:positionV>
                <wp:extent cx="9525" cy="619125"/>
                <wp:effectExtent l="5080" t="635" r="5080" b="63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.75pt" to="159.35pt,51.4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923925" cy="0"/>
                <wp:effectExtent l="0" t="5080" r="635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3pt" to="301.9pt,2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5240</wp:posOffset>
                </wp:positionV>
                <wp:extent cx="1047750" cy="428625"/>
                <wp:effectExtent l="1905" t="4445" r="1905" b="444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2pt" to="311.65pt,34.9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292100</wp:posOffset>
                </wp:positionV>
                <wp:extent cx="847725" cy="0"/>
                <wp:effectExtent l="0" t="5080" r="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23pt" to="394.15pt,2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82550</wp:posOffset>
                </wp:positionV>
                <wp:extent cx="971550" cy="400050"/>
                <wp:effectExtent l="1905" t="4445" r="1905" b="444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5pt" to="394.15pt,37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любой способ решения)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Задачи, оцениваемые в 2 балла .</w:t>
      </w:r>
    </w:p>
    <w:p>
      <w:pPr>
        <w:pStyle w:val="Style15"/>
        <w:numPr>
          <w:ilvl w:val="0"/>
          <w:numId w:val="3"/>
        </w:numPr>
        <w:rPr/>
      </w:pPr>
      <w:r>
        <w:rPr/>
        <w:t>б) в 3 пакета</w:t>
      </w:r>
    </w:p>
    <w:p>
      <w:pPr>
        <w:pStyle w:val="Style15"/>
        <w:numPr>
          <w:ilvl w:val="0"/>
          <w:numId w:val="3"/>
        </w:numPr>
        <w:rPr/>
      </w:pPr>
      <w:r>
        <w:rPr/>
        <w:t>д) Андр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, оцениваемые в 3 балла 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Валя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ценивание заданий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Блицтурнир </w:t>
      </w:r>
      <w:r>
        <w:rPr/>
        <w:t xml:space="preserve"> </w:t>
      </w:r>
    </w:p>
    <w:p>
      <w:pPr>
        <w:pStyle w:val="Normal"/>
        <w:rPr/>
      </w:pPr>
      <w:r>
        <w:rPr/>
        <w:t>С 1-4 задания. Правильный ответ оценивается в 1 балл. Неверный ответ -0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, оцениваемые в 1 балл .</w:t>
      </w:r>
    </w:p>
    <w:p>
      <w:pPr>
        <w:pStyle w:val="Normal"/>
        <w:rPr/>
      </w:pPr>
      <w:r>
        <w:rPr/>
        <w:t>С 1-4 задания. Правильный ответ оценивается в 1 балл. Неверный ответ -0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, оцениваемые в 2 балла .</w:t>
      </w:r>
    </w:p>
    <w:p>
      <w:pPr>
        <w:pStyle w:val="Normal"/>
        <w:rPr/>
      </w:pPr>
      <w:r>
        <w:rPr/>
        <w:t>С 1-2 задания. Правильный ответ оценивается в 2 балл. Неверный ответ -0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, оцениваемые в 3 балла .</w:t>
      </w:r>
    </w:p>
    <w:p>
      <w:pPr>
        <w:pStyle w:val="Normal"/>
        <w:rPr/>
      </w:pPr>
      <w:r>
        <w:rPr/>
        <w:t>Правильный ответ оценивается в 3 балла. Неверный ответ -0 баллов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3 балл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ксимальная оценка блока  Математика   – 15 балл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лючи к заданиям по окружающему миру  (21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 животных шерсть, а у птиц </w:t>
      </w:r>
      <w:r>
        <w:rPr>
          <w:i/>
        </w:rPr>
        <w:t>перья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Ёж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12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ждь, прилив, снег, землетрясение, ураган, радуг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) мозг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) рыб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) 8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>Ель, сосна, пихта, кедр, листвен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3030</wp:posOffset>
                      </wp:positionV>
                      <wp:extent cx="1610360" cy="1270"/>
                      <wp:effectExtent l="635" t="56515" r="0" b="57150"/>
                      <wp:wrapNone/>
                      <wp:docPr id="13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7" stroked="t" o:allowincell="t" style="position:absolute;margin-left:34.2pt;margin-top:8.9pt;width:126.7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5880</wp:posOffset>
                      </wp:positionV>
                      <wp:extent cx="1505585" cy="400685"/>
                      <wp:effectExtent l="1270" t="28575" r="0" b="5080"/>
                      <wp:wrapNone/>
                      <wp:docPr id="14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588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42.45pt;margin-top:4.4pt;width:118.5pt;height:31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Янв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5880</wp:posOffset>
                      </wp:positionV>
                      <wp:extent cx="1734185" cy="353060"/>
                      <wp:effectExtent l="0" t="5080" r="1270" b="35560"/>
                      <wp:wrapNone/>
                      <wp:docPr id="15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44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26.2pt;margin-top:4.4pt;width:136.45pt;height:27.8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им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1595</wp:posOffset>
                      </wp:positionV>
                      <wp:extent cx="1610360" cy="38100"/>
                      <wp:effectExtent l="635" t="55245" r="0" b="21590"/>
                      <wp:wrapNone/>
                      <wp:docPr id="16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1064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34.2pt;margin-top:4.85pt;width:126.75pt;height:2.9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ю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99695</wp:posOffset>
                      </wp:positionV>
                      <wp:extent cx="1781810" cy="181610"/>
                      <wp:effectExtent l="0" t="46355" r="635" b="5080"/>
                      <wp:wrapNone/>
                      <wp:docPr id="17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820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22.45pt;margin-top:7.85pt;width:140.2pt;height:14.2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0645</wp:posOffset>
                      </wp:positionV>
                      <wp:extent cx="1610360" cy="324485"/>
                      <wp:effectExtent l="0" t="5080" r="1270" b="35560"/>
                      <wp:wrapNone/>
                      <wp:docPr id="18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10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31.45pt;margin-top:6.35pt;width:126.75pt;height:25.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е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5410</wp:posOffset>
                      </wp:positionV>
                      <wp:extent cx="1610360" cy="172085"/>
                      <wp:effectExtent l="0" t="46355" r="635" b="5080"/>
                      <wp:wrapNone/>
                      <wp:docPr id="19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110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31.45pt;margin-top:8.3pt;width:126.75pt;height:13.4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ес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01600</wp:posOffset>
                      </wp:positionV>
                      <wp:extent cx="1610360" cy="48260"/>
                      <wp:effectExtent l="635" t="54610" r="0" b="12065"/>
                      <wp:wrapNone/>
                      <wp:docPr id="20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1064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34.2pt;margin-top:8pt;width:126.75pt;height:3.7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ояб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ень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заданий по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Данное задание позволяет определить уровень кругозора учащихся, по 1 баллу за правильный ответ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  </w:t>
      </w:r>
      <w:r>
        <w:rPr/>
        <w:t>Данное задание также позволяет определить уровень кругозора учащихся. Задание содержит 4 вопроса, за каждый выполненный пункт 2-4 – даётся 1 балл.</w:t>
      </w:r>
    </w:p>
    <w:p>
      <w:pPr>
        <w:pStyle w:val="Normal"/>
        <w:rPr/>
      </w:pPr>
      <w:r>
        <w:rPr/>
        <w:t xml:space="preserve">  </w:t>
      </w:r>
      <w:r>
        <w:rPr/>
        <w:t>В пункте 1, за каждое подчёркнутое явление природы даётся 1 балл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9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 выявляет умение классифицировать растения, в данном случае деревья по признаку – вид кр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 как задание достаточно простое в отношении </w:t>
      </w:r>
      <w:r>
        <w:rPr>
          <w:i/>
        </w:rPr>
        <w:t>ели</w:t>
      </w:r>
      <w:r>
        <w:rPr/>
        <w:t xml:space="preserve"> и </w:t>
      </w:r>
      <w:r>
        <w:rPr>
          <w:i/>
        </w:rPr>
        <w:t>сосны</w:t>
      </w:r>
      <w:r>
        <w:rPr/>
        <w:t xml:space="preserve">, но не все первоклассники знают остальные хвойные деревья, поэтому за </w:t>
      </w:r>
      <w:r>
        <w:rPr>
          <w:i/>
        </w:rPr>
        <w:t>ель</w:t>
      </w:r>
      <w:r>
        <w:rPr/>
        <w:t xml:space="preserve"> и </w:t>
      </w:r>
      <w:r>
        <w:rPr>
          <w:i/>
        </w:rPr>
        <w:t xml:space="preserve">сосну </w:t>
      </w:r>
      <w:r>
        <w:rPr/>
        <w:t>выставляем по 0,5 балла, а за каждое следующее дерево -1 балл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  </w:t>
      </w:r>
      <w:r>
        <w:rPr/>
        <w:t>Соедини месяцы со временами года. Задание позволяет выявить умение соотносить месяцы и времена года. За каждый месяц 0,5 баллов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ксимальное количество баллов – 4 ба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Максимальная оценка блока  Окружающий мир   – 21 бал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44"/>
        </w:tabs>
        <w:ind w:left="744" w:hanging="3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0:00Z</dcterms:created>
  <dc:creator>РМУ7</dc:creator>
  <dc:description/>
  <dc:language>en-US</dc:language>
  <cp:lastModifiedBy>Колосова Татьяна Васильевна</cp:lastModifiedBy>
  <dcterms:modified xsi:type="dcterms:W3CDTF">2012-11-09T05:10:00Z</dcterms:modified>
  <cp:revision>2</cp:revision>
  <dc:subject/>
  <dc:title/>
</cp:coreProperties>
</file>