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др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е оставляй друга в беде. Быть верным в дружбе – значит делить с другом не только радости, но и горе. У друга могут быть ошибки, трудности, испытания. Если ты видишь, что у друга беда, иди к нему на помощь. Отвернуться от друга в тяжёлую для него минуту – значит нравственно готовить себя к предательств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ебе небезразлично, каков твой друг. Дружба – это нравственное обогащение человека. Обретая надёжного друга, ты умножаешь свои силы, становишься морально чище, богаче, красиве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ружба – это, прежде всего вера в человека, требовательность к нему. Чем глубже твоя вера в друга, тем выше должна быть и требовательно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ружба и эгоизм – несовместимы, непримиримы. Дружба учит человека отдавать другу духовные силы, проявлять о нём забо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ружба испытывается в беде и опасности. Смертельной бедой и смертельной опасностью является война. Ты должен быть духовно готовым к этому великому испытани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мей жить так, чтобы тебя с другом объединяло единство духа, идеалов. Подлинная дружба предохраняет от эгоизма, учит презирать корыстолюб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требовательным к дружбе – значит иметь мужество разорвать её, если друг предаёт то, во имя чего построена дружба. Беспринципность опустошает друж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55:00Z</dcterms:created>
  <dc:creator>Leman</dc:creator>
  <dc:description/>
  <cp:keywords/>
  <dc:language>en-US</dc:language>
  <cp:lastModifiedBy>Leman</cp:lastModifiedBy>
  <dcterms:modified xsi:type="dcterms:W3CDTF">2011-01-08T11:08:00Z</dcterms:modified>
  <cp:revision>3</cp:revision>
  <dc:subject/>
  <dc:title/>
</cp:coreProperties>
</file>